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INTESTAZIONE"/>
      <w:bookmarkStart w:id="1" w:name="INTESTAZIONE"/>
      <w:bookmarkEnd w:id="1"/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Stagione 2024-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ECONDA CATEGORIA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GIRONE F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157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4" w:name="DATA_GN_1"/>
            <w:bookmarkEnd w:id="4"/>
            <w:r>
              <w:rPr>
                <w:rFonts w:cs="Arial" w:ascii="Arial" w:hAnsi="Arial"/>
                <w:b/>
                <w:sz w:val="18"/>
              </w:rPr>
              <w:t>13 Ott. – 19 Gen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highlight w:val="yellow"/>
              </w:rPr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5" w:name="DATA_GN_2"/>
            <w:bookmarkEnd w:id="5"/>
            <w:r>
              <w:rPr>
                <w:rFonts w:cs="Arial" w:ascii="Arial" w:hAnsi="Arial"/>
                <w:b/>
                <w:sz w:val="18"/>
              </w:rPr>
              <w:t>20 Ott. – 26 Gen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bookmarkStart w:id="6" w:name="DATA_GN_3"/>
            <w:bookmarkEnd w:id="6"/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Ott. – 02 Feb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7" w:name="DATA_GN_4"/>
            <w:bookmarkEnd w:id="7"/>
            <w:r>
              <w:rPr>
                <w:rFonts w:cs="Arial" w:ascii="Arial" w:hAnsi="Arial"/>
                <w:b/>
                <w:sz w:val="18"/>
              </w:rPr>
              <w:t>03 Nov.- 09 Feb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  <w:t>10 Nov. – 23 Feb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8" w:name="DATA_GN_6"/>
            <w:bookmarkEnd w:id="8"/>
            <w:r>
              <w:rPr>
                <w:rFonts w:cs="Arial" w:ascii="Arial" w:hAnsi="Arial"/>
                <w:b/>
                <w:sz w:val="18"/>
              </w:rPr>
              <w:t>17 Nov. – 02 Mar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</w:tr>
      <w:tr>
        <w:trPr>
          <w:trHeight w:val="72" w:hRule="atLeast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9" w:name="DATA_GN_7"/>
            <w:bookmarkEnd w:id="9"/>
            <w:r>
              <w:rPr>
                <w:rFonts w:cs="Arial" w:ascii="Arial" w:hAnsi="Arial"/>
                <w:b/>
                <w:sz w:val="18"/>
              </w:rPr>
              <w:t>24 Nov. – 09 Mar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10" w:name="DATA_GN_8"/>
            <w:bookmarkEnd w:id="10"/>
            <w:r>
              <w:rPr>
                <w:rFonts w:cs="Arial" w:ascii="Arial" w:hAnsi="Arial"/>
                <w:b/>
                <w:sz w:val="18"/>
              </w:rPr>
              <w:t>01 Dic. – 16 mar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</w:r>
            <w:bookmarkStart w:id="11" w:name="DATA_GN_9"/>
            <w:bookmarkEnd w:id="11"/>
            <w:r>
              <w:rPr>
                <w:rFonts w:cs="Arial" w:ascii="Arial" w:hAnsi="Arial"/>
                <w:b/>
                <w:sz w:val="18"/>
              </w:rPr>
              <w:t>08 Dic. – 23 Mar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  <w:t>15 Dic. – 30 Mar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</w:tr>
      <w:tr>
        <w:trPr>
          <w:trHeight w:val="72" w:hRule="atLeast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  <w:br/>
              <w:t>22 Dic. – 06 Apr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ALCIO POPOLARE SPEZ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MAS GIOVA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OLANESE SQ.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SPEZIASPORT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ERICI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AGRA AZZURRI U2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L. MONTERO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ZZANO 2005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LBIANESE</w:t>
            </w:r>
          </w:p>
        </w:tc>
      </w:tr>
      <w:tr>
        <w:trPr>
          <w:trHeight w:val="72" w:hRule="atLeast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BOCCO 202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LAZZARO LUNEN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CAMPIONATO_SERIE"/>
    <w:bookmarkStart w:id="3" w:name="CAMPIONATO_SERIE"/>
    <w:bookmarkEnd w:id="3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2:00Z</dcterms:created>
  <dc:creator>User</dc:creator>
  <dc:description/>
  <dc:language>en-US</dc:language>
  <cp:lastModifiedBy>LNDADMIN</cp:lastModifiedBy>
  <cp:lastPrinted>2024-10-01T15:29:00Z</cp:lastPrinted>
  <dcterms:modified xsi:type="dcterms:W3CDTF">2024-10-01T13:33:00Z</dcterms:modified>
  <cp:revision>4</cp:revision>
  <dc:subject/>
  <dc:title/>
</cp:coreProperties>
</file>